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6. «Правовые основы профессиональной 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дужный </w:t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Право» по профессии начального профессионального образования (далее - НПРО) </w:t>
      </w:r>
      <w:r>
        <w:rPr>
          <w:bCs/>
          <w:kern w:val="2"/>
        </w:rPr>
        <w:t xml:space="preserve"> </w:t>
      </w:r>
      <w:r>
        <w:rPr>
          <w:b/>
          <w:bCs/>
        </w:rPr>
        <w:t>260870 «Технология продукции общественного питания</w:t>
      </w:r>
      <w:r>
        <w:rPr>
          <w:b/>
          <w:bCs/>
          <w:kern w:val="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преподаватель Колесникова Есения Александровна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  от «   »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jc w:val="both"/>
        <w:outlineLvl w:val="1"/>
        <w:rPr>
          <w:b/>
          <w:b/>
          <w:bCs/>
          <w:color w:val="003C80"/>
          <w:kern w:val="2"/>
          <w:vertAlign w:val="superscript"/>
        </w:rPr>
      </w:pPr>
      <w:r>
        <w:rPr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3C80"/>
          <w:kern w:val="2"/>
        </w:rPr>
      </w:pPr>
      <w:r>
        <w:rPr>
          <w:b/>
          <w:bCs/>
          <w:color w:val="003C8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р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b/>
          <w:bCs/>
        </w:rPr>
        <w:t>260870 «Технология продукции общественного питания</w:t>
      </w:r>
      <w:r>
        <w:rPr>
          <w:b/>
          <w:bCs/>
          <w:kern w:val="2"/>
        </w:rPr>
        <w:t>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Normal"/>
        <w:jc w:val="both"/>
        <w:rPr/>
      </w:pPr>
      <w:r>
        <w:rPr/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u w:val="single"/>
        </w:rPr>
        <w:t>дисциплина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10516"/>
      <w:bookmarkEnd w:id="0"/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зовать: основные черты правовой системы России, порядок принятия и вступления в силу законов, трудового договора, правовой статус участника предпринимательской деятельност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иводить примеры: различных видов правоотношений, правонарушений, ответствен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использовать нормативно-правовые документы, регламентирующие профессиональную деятельность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защищать свои права в соответствии с действующим законодательство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права и свободы человека и гражданина, механизмы их реализаци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виды административных правонарушений и административной ответствен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классификацию, основные виды и правила составления нормативных документов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нормы защиты нарушенных прав и судебный порядок разрешения споров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организационно-правовые формы юридических лиц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правовое положение субъектов предпринимательской деятель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нормы дисциплинарной и материальной ответственности работника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порядок заключения трудового договора и основания его прекращения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права и обязанности работников в сфере профессиональной деятель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роль государственного регулирования в обеспечении занятости населения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нятие правового регулирования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15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ind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 </w:t>
      </w:r>
    </w:p>
    <w:p>
      <w:pPr>
        <w:pStyle w:val="Normal"/>
        <w:ind w:firstLine="709"/>
        <w:jc w:val="both"/>
        <w:rPr/>
      </w:pPr>
      <w:r>
        <w:rPr/>
        <w:t>В учреждениях СПО изучение учебной дисциплины «Правовые основы профессиональной деятельности»  направлено на развитие у обучающихся представление о том, какие сферы экономической жизни нашего общества урегулированы правом, а также на уяснение важнейших вопросов правового регулирования предпринимательской деятельности в РФ.</w:t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усматривает развитие у обучающихся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я СПО успешную  адаптацию к социальной реальности, профессиональной деятельности, исполнению общегражданских ро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дифференцированного </w:t>
            </w:r>
            <w:r>
              <w:rPr>
                <w:b/>
                <w:iCs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bCs/>
        </w:rPr>
        <w:t xml:space="preserve">2.2. Тематический план и содержание учебной дисциплины «Правовые основы профессиональной деятельности»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"/>
        <w:gridCol w:w="8"/>
        <w:gridCol w:w="84"/>
        <w:gridCol w:w="7473"/>
        <w:gridCol w:w="1961"/>
        <w:gridCol w:w="75"/>
        <w:gridCol w:w="56"/>
        <w:gridCol w:w="1129"/>
      </w:tblGrid>
      <w:tr>
        <w:trPr>
          <w:trHeight w:val="99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Уро-вень освое-ния </w:t>
            </w:r>
          </w:p>
        </w:tc>
      </w:tr>
      <w:tr>
        <w:trPr>
          <w:trHeight w:val="33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</w:t>
            </w:r>
          </w:p>
        </w:tc>
      </w:tr>
      <w:tr>
        <w:trPr>
          <w:trHeight w:val="269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1. Право и законодательство.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269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1.Введение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, содержание и задачи дисциплины.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1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2. Конституция РФ – основной закон государства.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понятие Конституции, ее форма. Классификация Конституций. Конституция РФ: основные черты, особенности, функции и юридические свойства.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60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3. Конституционные основы правового статуса личности.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а человека и гражданина в Конституции РФ. Основы правового статуса личности. </w:t>
            </w:r>
          </w:p>
          <w:p>
            <w:pPr>
              <w:pStyle w:val="Default"/>
              <w:rPr/>
            </w:pPr>
            <w:r>
              <w:rPr/>
              <w:t xml:space="preserve">Понятие и классификация конституционных прав и свобод человека и гражданина. Личные, политические, социально-экономические права и свободы лич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арантии конституционных прав и свобод лич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4. Практическая работа № 1Составление искового заявления по теме: «Конституционные основы правового статуса личности»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1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выполнение домашних заданий по разделу 1. </w:t>
            </w:r>
          </w:p>
          <w:p>
            <w:pPr>
              <w:pStyle w:val="Default"/>
              <w:rPr/>
            </w:pPr>
            <w:r>
              <w:rPr>
                <w:bCs/>
              </w:rPr>
              <w:t>Подготовить доклад:</w:t>
            </w:r>
            <w:r>
              <w:rPr>
                <w:b/>
                <w:bCs/>
              </w:rPr>
              <w:t xml:space="preserve"> «</w:t>
            </w:r>
            <w:r>
              <w:rPr/>
              <w:t>Роль правовой информации в познании права».</w:t>
            </w:r>
          </w:p>
          <w:p>
            <w:pPr>
              <w:pStyle w:val="Default"/>
              <w:rPr/>
            </w:pPr>
            <w:r>
              <w:rPr/>
              <w:t>Подготовить сообщение: « Право и мораль: общее и особенное».</w:t>
            </w:r>
          </w:p>
          <w:p>
            <w:pPr>
              <w:pStyle w:val="Default"/>
              <w:rPr/>
            </w:pPr>
            <w:r>
              <w:rPr/>
              <w:t>Заполнить таблицу: « Личные неимущественные права граждан: честь, достоинство, имя».</w:t>
            </w:r>
          </w:p>
          <w:p>
            <w:pPr>
              <w:pStyle w:val="Default"/>
              <w:rPr/>
            </w:pPr>
            <w:r>
              <w:rPr/>
              <w:t xml:space="preserve">Подготовить сообщение: « Конституционные обязанности человека и гражданина».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1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2. Правовое регулирование экономических отношений.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1. Понятие экономики и экономических отношений. 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экономики и экономических отношений. Понятие предпринимательской деятельности, ее признаки. Виды и функции предпринимательства. Предпринимательские отношения как предмет правового регулирования. Источники права, регулирующие предпринимательскую деятельность в РФ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2.2.Практическая работа № 2 Решение и анализ задач по теме: «Понятие экономики и экономических отношений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1" w:hRule="atLeast"/>
        </w:trPr>
        <w:tc>
          <w:tcPr>
            <w:tcW w:w="4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3.; 2.4. Правовое положение субъектов предпринимательск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е и структура предпринимательских правоотношений.  Субъекты предпринимательской деятельности, их признаки. Понятие собственности в экономической науке. Формы собственности  в РФ. Право собственности.</w:t>
            </w:r>
          </w:p>
          <w:p>
            <w:pPr>
              <w:pStyle w:val="Default"/>
              <w:rPr/>
            </w:pPr>
            <w:r>
              <w:rPr/>
              <w:t>Понятие юридического лица, его признаки. Организационно-правовые формы юридических лиц. Создание, реорганизация, ликвидация юридических лиц.</w:t>
            </w:r>
          </w:p>
          <w:p>
            <w:pPr>
              <w:pStyle w:val="Default"/>
              <w:rPr/>
            </w:pPr>
            <w:r>
              <w:rPr/>
              <w:t>Индивидуальные предприниматели (граждане),  их права и обязанности.</w:t>
            </w:r>
          </w:p>
          <w:p>
            <w:pPr>
              <w:pStyle w:val="Default"/>
              <w:rPr/>
            </w:pPr>
            <w:r>
              <w:rPr/>
              <w:t>Несостоятельность (банкротство) субъектов предпринимательской деятельности: понятие, признаки, порядо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53" w:hRule="atLeast"/>
        </w:trPr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32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 2.5. Практическая работа № 3 </w:t>
            </w:r>
            <w:r>
              <w:rPr/>
              <w:t>Оформление и выполнение листов рабочей тетради по теме: «Правовое положение субъектов предпринимательск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2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 выполнение домашних заданий по разделу 2.</w:t>
            </w:r>
          </w:p>
          <w:p>
            <w:pPr>
              <w:pStyle w:val="Default"/>
              <w:rPr/>
            </w:pPr>
            <w:r>
              <w:rPr/>
              <w:t>Изобразите в виде схемы формы собственности, закрепленные РФ.</w:t>
            </w:r>
          </w:p>
          <w:p>
            <w:pPr>
              <w:pStyle w:val="Default"/>
              <w:rPr/>
            </w:pPr>
            <w:r>
              <w:rPr/>
              <w:t>Опишите порядок создания юридического лица.</w:t>
            </w:r>
          </w:p>
          <w:p>
            <w:pPr>
              <w:pStyle w:val="Default"/>
              <w:rPr/>
            </w:pPr>
            <w:r>
              <w:rPr/>
              <w:t>Заполнить таблицу: «Параметры гражданской дееспособности».</w:t>
            </w:r>
          </w:p>
          <w:p>
            <w:pPr>
              <w:pStyle w:val="Default"/>
              <w:rPr/>
            </w:pPr>
            <w:r>
              <w:rPr/>
              <w:t>Составить кроссворд: «Виды юридических лиц».</w:t>
            </w:r>
          </w:p>
          <w:p>
            <w:pPr>
              <w:pStyle w:val="Default"/>
              <w:rPr/>
            </w:pPr>
            <w:r>
              <w:rPr/>
              <w:t>Разработать лист рабочей тетради: «Несостоятельность субъектов предпринимательской деятельности»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 Гражданско-правовой договор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3.1. Понятие  и виды договоров.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е положение о договоре. Отдельные виды договор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 3.2. Практическая работа № 4 </w:t>
            </w:r>
            <w:r>
              <w:rPr/>
              <w:t>Составление договора купли-продаж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 Экономические споры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4.1. Понятие экономических споров, их виды.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экономических споров, их виды.</w:t>
            </w:r>
          </w:p>
          <w:p>
            <w:pPr>
              <w:pStyle w:val="Default"/>
              <w:jc w:val="both"/>
              <w:rPr/>
            </w:pPr>
            <w:r>
              <w:rPr/>
              <w:t>Рассмотрение споров в арбитражном суде.</w:t>
            </w:r>
          </w:p>
          <w:p>
            <w:pPr>
              <w:pStyle w:val="Default"/>
              <w:jc w:val="both"/>
              <w:rPr/>
            </w:pPr>
            <w:r>
              <w:rPr/>
              <w:t>Исковая давность.</w:t>
            </w:r>
          </w:p>
          <w:p>
            <w:pPr>
              <w:pStyle w:val="Default"/>
              <w:jc w:val="both"/>
              <w:rPr/>
            </w:pPr>
            <w:r>
              <w:rPr/>
              <w:t>Рассмотрение споров третейскими судами.</w:t>
            </w:r>
          </w:p>
          <w:p>
            <w:pPr>
              <w:pStyle w:val="Default"/>
              <w:jc w:val="both"/>
              <w:rPr/>
            </w:pPr>
            <w:r>
              <w:rPr/>
              <w:t>Досудебный порядок урегулирования споров.</w:t>
            </w:r>
          </w:p>
          <w:p>
            <w:pPr>
              <w:pStyle w:val="Default"/>
              <w:jc w:val="both"/>
              <w:rPr/>
            </w:pPr>
            <w:r>
              <w:rPr/>
              <w:t>Производство по пересмотру реш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 Трудовое право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711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1.Понятие и система трудового права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трудового права. Система трудового права. Источники трудового права. Трудовые правоотношения. Трудовая праводееспособност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2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2.Правовое регулирование занятости и трудоустройства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и виды занятости. Федеральная служба по труду и занятости. Порядок и условия признания гражданина безработным. Правовой статус безработного. Пособие по безработице. Повышение квалификации и переподготовка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3.; 5.4. Трудовой договор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трудового договора. Заключение трудового договора. Оформление на работу. Прекращение трудового догово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5.5. Практическая работа № 5 Составление и заполнение трудового догово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6. Рабочее время и время отдых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нятие рабочего времени, его виды. Совместительство. Понятие и виды времени отдыха. Порядок предоставления отпус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 7. Заработная плата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нятие заработной платы. Системы заработной платы. Удержания из заработной пла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8.Дисциплина труд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риальная ответственность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дисциплины труда. Методы  обеспечения трудовой дисциплины. Виды дисциплинарных взысканий. Порядок обжалования и снятия дисциплинарного взыскания.</w:t>
            </w:r>
          </w:p>
          <w:p>
            <w:pPr>
              <w:pStyle w:val="Default"/>
              <w:jc w:val="both"/>
              <w:rPr/>
            </w:pPr>
            <w:r>
              <w:rPr/>
              <w:t>Понятие материальной ответственности, ее виды. Условия наступления материальной ответственности. Виды материальной ответственности. Порядок возмещения причиненного ущерб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9.Трудовые споры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трудовых споров, их виды. Порядок рассмотрения трудовых споров. Понятие забастов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10. Социальное обеспечение граждан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циальное обеспечение в РФ. Понятие социальной помощи. Виды социальной помощи. Понятие пенсии, виды пенс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11. Практическая работа № 6 Решение и анализ задач по разделу: «Трудовое прав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 выполнение домашних заданий по разделу 5.</w:t>
            </w:r>
          </w:p>
          <w:p>
            <w:pPr>
              <w:pStyle w:val="Default"/>
              <w:rPr/>
            </w:pPr>
            <w:r>
              <w:rPr/>
              <w:t>Изобразить в виде схемы систему источников трудового права по мере убывания их юридической силы.</w:t>
            </w:r>
          </w:p>
          <w:p>
            <w:pPr>
              <w:pStyle w:val="Default"/>
              <w:rPr/>
            </w:pPr>
            <w:r>
              <w:rPr/>
              <w:t>Охарактеризуйте систему трудового права.</w:t>
            </w:r>
          </w:p>
          <w:p>
            <w:pPr>
              <w:pStyle w:val="Default"/>
              <w:rPr/>
            </w:pPr>
            <w:r>
              <w:rPr/>
              <w:t>Перечислите полномочия Федеральной службы по труду и занятости.</w:t>
            </w:r>
          </w:p>
          <w:p>
            <w:pPr>
              <w:pStyle w:val="Default"/>
              <w:rPr/>
            </w:pPr>
            <w:r>
              <w:rPr/>
              <w:t>Описать порядок расторжения трудового договора по инициативе работника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дел 6 Административное право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.1. Административное правонарушение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административного права, его предмет. Субъекты административного права. Административная ответственность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выполнение домашних заданий по разделу 6. </w:t>
            </w:r>
          </w:p>
          <w:p>
            <w:pPr>
              <w:pStyle w:val="Default"/>
              <w:rPr/>
            </w:pPr>
            <w:r>
              <w:rPr/>
              <w:t>Составить кроссворд: Административное право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дел 7 Зачет по курсу: «Правовые основы профессиональной деятельност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tabs>
          <w:tab w:val="clear" w:pos="708"/>
          <w:tab w:val="left" w:pos="3175" w:leader="none"/>
        </w:tabs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обучающихся:</w:t>
      </w:r>
    </w:p>
    <w:p>
      <w:pPr>
        <w:pStyle w:val="Normal"/>
        <w:jc w:val="both"/>
        <w:rPr/>
      </w:pPr>
      <w:r>
        <w:rPr/>
        <w:t>Яковлев А.И. Основы правоведения. Учебник для учащихся НПО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а С.Я. Основы права. Учебник для СПО. –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мынина В.В. Правовое обеспечение профессиональной деятельности. Учебник для СПО. –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 В.И., Васин В.Н. Трудовое право. Учебник для СПО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именко А.В., Румынина В.В. Теория государства и права. Учебник для СПО. –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омола А.И. История государства и права России. Учебник для СПО. – М.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икитин А.Ф. Правоведение. Учебник для 10-11 классов общеобразовательных учреждений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.Л. Драчева; Л.И. Юликов Менеджмент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ы Право в школе. ООО «ЛОКУС_ПРЕСС», АНО «Центр правового образования», Издательство «Русское слово», 2006-20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няк, В.З. Введение в предпринимательство. - М.: Вита – Пресс,  2002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jc w:val="both"/>
        <w:rPr/>
      </w:pPr>
      <w:r>
        <w:rPr/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"/>
        <w:ind w:left="57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1"/>
        <w:ind w:left="57" w:right="0" w:hanging="0"/>
        <w:rPr>
          <w:sz w:val="24"/>
        </w:rPr>
      </w:pPr>
      <w:r>
        <w:rPr>
          <w:sz w:val="24"/>
        </w:rPr>
      </w:r>
    </w:p>
    <w:p>
      <w:pPr>
        <w:pStyle w:val="1"/>
        <w:ind w:left="57" w:right="0" w:hanging="0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um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fo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bibliotek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Buks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/_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hp</w:t>
        </w:r>
      </w:hyperlink>
      <w:r>
        <w:rPr>
          <w:bCs/>
        </w:rPr>
        <w:t xml:space="preserve"> – раздел «Право».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d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Фонда защиты гл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853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знания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виды административных правонарушений и административной ответственности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70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еловые игры.</w:t>
            </w:r>
          </w:p>
        </w:tc>
      </w:tr>
      <w:tr>
        <w:trPr>
          <w:trHeight w:val="73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онно-правовые формы юридических лиц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таблицы;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</w:t>
            </w:r>
          </w:p>
        </w:tc>
      </w:tr>
      <w:tr>
        <w:trPr>
          <w:trHeight w:val="70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правовое положение субъектов предпринимательской деятельности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,</w:t>
            </w:r>
            <w:r>
              <w:rPr>
                <w:bCs/>
              </w:rPr>
              <w:t xml:space="preserve"> внеаудиторная самостоятельная работа (составление словаря юридических терминов).</w:t>
            </w:r>
          </w:p>
        </w:tc>
      </w:tr>
      <w:tr>
        <w:trPr>
          <w:trHeight w:val="75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нормы дисциплинарной и материальной ответственности работника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67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67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таблицы.</w:t>
            </w:r>
          </w:p>
        </w:tc>
      </w:tr>
      <w:tr>
        <w:trPr>
          <w:trHeight w:val="68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работа в картах-заданиях.</w:t>
            </w:r>
          </w:p>
        </w:tc>
      </w:tr>
      <w:tr>
        <w:trPr>
          <w:trHeight w:val="70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понятие правового регулирования в сфере профессиональной деятельност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правильно употреблять основные правовые понятия и категории (юридическое лицо, правовой статус, компетенция, полномочия, судопроизводств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,</w:t>
            </w:r>
            <w:r>
              <w:rPr>
                <w:bCs/>
              </w:rPr>
              <w:t xml:space="preserve"> внеаудиторная самостоятельная работа (составление словаря юридических терминов).</w:t>
            </w:r>
          </w:p>
        </w:tc>
      </w:tr>
      <w:tr>
        <w:trPr>
          <w:trHeight w:val="108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характеризовать: основные черты правовой системы России, порядок принятия и вступления в силу законов, трудового договора, правовой статус участника предпринимательской деятель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.</w:t>
            </w:r>
          </w:p>
        </w:tc>
      </w:tr>
      <w:tr>
        <w:trPr>
          <w:trHeight w:val="122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ые игры, заполнение таблицы, решение юридических задач.</w:t>
            </w:r>
          </w:p>
        </w:tc>
      </w:tr>
      <w:tr>
        <w:trPr>
          <w:trHeight w:val="50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приводить примеры: различных видов правоотношений, правонарушений, ответствен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использовать: нормативно-правовые документы, регламентирующие профессиональную деятельност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</w:tc>
      </w:tr>
      <w:tr>
        <w:trPr>
          <w:trHeight w:val="54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защищать свои права в соответствии с действующим законодательством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еловые игры.</w:t>
            </w:r>
          </w:p>
        </w:tc>
      </w:tr>
      <w:tr>
        <w:trPr>
          <w:trHeight w:val="48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юридических зада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151"/>
        <w:gridCol w:w="283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>
          <w:trHeight w:val="13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>
                <w:bCs/>
              </w:rPr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146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ть в команде, эффективно общаться с коллегами, руководством, клиентам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22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тавить цели, мотивировать деятельность коллектива исполнителей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.</w:t>
            </w:r>
          </w:p>
        </w:tc>
      </w:tr>
      <w:tr>
        <w:trPr>
          <w:trHeight w:val="6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стема оценивания: по пятибалльной шкале</w:t>
      </w:r>
      <w:r>
        <w:rPr/>
        <w:t xml:space="preserve"> (неудовлетворительно-2; удовлетворительно-3; хорошо -4; отлично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 преподаватель  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 xml:space="preserve">(место работы)                           (занимаемая должность)             (инициалы, фамилия)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umer.info/bibliotek_Buks/Pravo/_Index_Pravo.php" TargetMode="External"/><Relationship Id="rId6" Type="http://schemas.openxmlformats.org/officeDocument/2006/relationships/hyperlink" Target="http://www.chelovekizakon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gdf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9:00Z</dcterms:created>
  <dc:creator>User</dc:creator>
  <dc:description/>
  <cp:keywords/>
  <dc:language>en-US</dc:language>
  <cp:lastModifiedBy>Aquarius</cp:lastModifiedBy>
  <cp:lastPrinted>2012-05-04T14:14:00Z</cp:lastPrinted>
  <dcterms:modified xsi:type="dcterms:W3CDTF">2014-04-16T08:44:00Z</dcterms:modified>
  <cp:revision>121</cp:revision>
  <dc:subject/>
  <dc:title/>
</cp:coreProperties>
</file>